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  <w:sz w:val="22"/>
          <w:szCs w:val="22"/>
        </w:rPr>
        <w:t>Election Unit Study Guid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Please write notes regarding each of these topics on a separate sheet of paper. Attach that paper to this (or title your paper “study guide election unit”) when you turn it in. Thank yo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 Electoral Process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litical Parti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publican v. Democrat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ervative, Moderate, Liberal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do these parties stand on different issues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oosing Candidates/Primary Elections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ates have 4 different ways to nominate candidat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tition – Caucus –State Nominating Convention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imary Elections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is a primary election?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scribe the difference between an open primary and a closed primary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sidential Debat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fine the term: incumbent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paganda Techniques</w:t>
      </w:r>
    </w:p>
    <w:p>
      <w:pPr>
        <w:pStyle w:val="Normal"/>
        <w:ind w:left="16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me calling, Testimonials, Appeal to Fear and Prejudice, Bandwagon, Hasty Generalization, Slippery Slop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fluence of the Media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y is the news so powerful during elections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inating Conventions (national conventions)</w:t>
      </w:r>
    </w:p>
    <w:p>
      <w:pPr>
        <w:pStyle w:val="Normal"/>
        <w:numPr>
          <w:ilvl w:val="3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What are national (nominating) conventions?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4 things happen at nominating conventions? Hint: the 4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is the candidate must give a speech accepting the nomination)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is a party platform?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does “balancing the ticket” mean? What factors does a candidate consider when he/she is choosing a vice presidential running mate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neral Elections and the Electoral College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y do we have an Electoral College?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umber of electors that a state gets = Number of Senators + Number of Representatives</w:t>
      </w:r>
    </w:p>
    <w:p>
      <w:pPr>
        <w:pStyle w:val="Normal"/>
        <w:numPr>
          <w:ilvl w:val="3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Electors are distributed on a winner-take-all basis. What does winner take all mean? (candidate needs to win majority, 270 out of 538)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blems with the Electoral College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is a general electio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omic Sans MS" w:hAnsi="Comic Sans MS" w:cs="Comic Sans MS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omic Sans MS" w:hAnsi="Comic Sans M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1:07:00Z</dcterms:created>
  <dc:creator>mgardner</dc:creator>
  <dc:description/>
  <cp:keywords/>
  <dc:language>en-US</dc:language>
  <cp:lastModifiedBy>Singer, Sharon</cp:lastModifiedBy>
  <dcterms:modified xsi:type="dcterms:W3CDTF">2016-04-01T17:02:00Z</dcterms:modified>
  <cp:revision>11</cp:revision>
  <dc:subject/>
  <dc:title>                       Election Unit Study Guide</dc:title>
</cp:coreProperties>
</file>